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MANDADO DE SEGURANÇA PROTOCOLO N.º 94.885/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PROCEDÊNCIA: SÃO LUÍS/MA – 3ª ZONA ELEITO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IMPETRANTE:   COLIGAÇÃO “PRA FAZER MUITO MAI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/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IMPETRADO:     JUÍZO DA 3ª ZONA ELEIT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RELATOR:         JUIZ LUIZ DE FRANÇA BELCHIOR SILVA.</w:t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ata-se de Mandado de Segurança com pedido de liminar, proposta pela </w:t>
      </w:r>
      <w:r>
        <w:rPr>
          <w:rFonts w:cs="Bookman Old Style" w:ascii="Bookman Old Style" w:hAnsi="Bookman Old Style"/>
          <w:b/>
          <w:sz w:val="28"/>
          <w:szCs w:val="28"/>
        </w:rPr>
        <w:t>Coligação “Pra Fazer Muito Mais”</w:t>
      </w:r>
      <w:r>
        <w:rPr>
          <w:rFonts w:cs="Bookman Old Style" w:ascii="Bookman Old Style" w:hAnsi="Bookman Old Style"/>
          <w:sz w:val="28"/>
          <w:szCs w:val="28"/>
        </w:rPr>
        <w:t xml:space="preserve"> contra decisão do Juízo da 3ª Zona Eleitoral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, que concedeu tutela de urgência nos autos da Representação Eleitoral formulada pela </w:t>
      </w:r>
      <w:r>
        <w:rPr>
          <w:rFonts w:cs="Bookman Old Style" w:ascii="Bookman Old Style" w:hAnsi="Bookman Old Style"/>
          <w:b/>
          <w:sz w:val="28"/>
          <w:szCs w:val="28"/>
        </w:rPr>
        <w:t>Coligação “Muda São Luís”</w:t>
      </w:r>
      <w:r>
        <w:rPr>
          <w:rFonts w:cs="Bookman Old Style" w:ascii="Bookman Old Style" w:hAnsi="Bookman Old Style"/>
          <w:sz w:val="28"/>
          <w:szCs w:val="28"/>
        </w:rPr>
        <w:t xml:space="preserve"> e determinou a </w:t>
      </w:r>
      <w:r>
        <w:rPr>
          <w:rFonts w:cs="Bookman Old Style" w:ascii="Bookman Old Style" w:hAnsi="Bookman Old Style"/>
          <w:i/>
          <w:sz w:val="28"/>
          <w:szCs w:val="28"/>
        </w:rPr>
        <w:t>“perda de 1 minuto e 20 segundos, em cada um dos horários de propaganda – tarde e à noite – na propaganda veiculada na televisão do candidato majoritário JOÃO CASTELO da Coligação “PRA FAZER MUITO MAIS””</w:t>
      </w:r>
      <w:r>
        <w:rPr>
          <w:rFonts w:cs="Bookman Old Style" w:ascii="Bookman Old Style" w:hAnsi="Bookman Old Style"/>
          <w:sz w:val="28"/>
          <w:szCs w:val="28"/>
        </w:rPr>
        <w:t>, em virtude de suposta veiculação irregular no horário eleitoral gratuito, no Município de São Luís no dia 04/09/2012.</w:t>
      </w:r>
    </w:p>
    <w:p>
      <w:pPr>
        <w:pStyle w:val="Normal"/>
        <w:ind w:right="-676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duz a coligação impetrante que a mencionada decisão liminar nos autos da Representação Eleitoral em tela foi prolatada sem que fossem devidamente chamados para compor a lide, na qualidade de litisconsortes necessários, a Coligação “Para Fazer Muito Mais I”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 xml:space="preserve"> e o Partido Republicano Progressista – PRP, posto que são os titulares do direito da propaganda questionada e responsáveis por sua veiculação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forma que o magistrado apontado como autoridade coatora realizou julgamento </w:t>
      </w:r>
      <w:r>
        <w:rPr>
          <w:rFonts w:cs="Bookman Old Style" w:ascii="Bookman Old Style" w:hAnsi="Bookman Old Style"/>
          <w:i/>
          <w:sz w:val="28"/>
          <w:szCs w:val="28"/>
        </w:rPr>
        <w:t>extra petita</w:t>
      </w:r>
      <w:r>
        <w:rPr>
          <w:rFonts w:cs="Bookman Old Style" w:ascii="Bookman Old Style" w:hAnsi="Bookman Old Style"/>
          <w:sz w:val="28"/>
          <w:szCs w:val="28"/>
        </w:rPr>
        <w:t xml:space="preserve"> no referido ato decisório, posto que a coligação autora da Representação Eleitoral formulou pedido diverso daquele concedido em sede de liminar. Neste ponto, argumenta que o pedido liminar constante na exordial consistiu apenas em medida de cunho cautelar (</w:t>
      </w:r>
      <w:r>
        <w:rPr>
          <w:rFonts w:cs="Bookman Old Style" w:ascii="Bookman Old Style" w:hAnsi="Bookman Old Style"/>
        </w:rPr>
        <w:t>abstenção de veiculação da propaganda impugnada</w:t>
      </w:r>
      <w:r>
        <w:rPr>
          <w:rFonts w:cs="Bookman Old Style" w:ascii="Bookman Old Style" w:hAnsi="Bookman Old Style"/>
          <w:sz w:val="28"/>
          <w:szCs w:val="28"/>
        </w:rPr>
        <w:t xml:space="preserve">), enquanto que a decisão ora rebatida concedeu, de forma </w:t>
      </w:r>
      <w:r>
        <w:rPr>
          <w:rFonts w:cs="Bookman Old Style" w:ascii="Bookman Old Style" w:hAnsi="Bookman Old Style"/>
          <w:i/>
          <w:sz w:val="28"/>
          <w:szCs w:val="28"/>
        </w:rPr>
        <w:t>inaudita altera pars</w:t>
      </w:r>
      <w:r>
        <w:rPr>
          <w:rFonts w:cs="Bookman Old Style" w:ascii="Bookman Old Style" w:hAnsi="Bookman Old Style"/>
          <w:sz w:val="28"/>
          <w:szCs w:val="28"/>
        </w:rPr>
        <w:t>, tutela antecipada consistente em sanção prevista apenas em caso de procedência da ação (</w:t>
      </w:r>
      <w:r>
        <w:rPr>
          <w:rFonts w:cs="Bookman Old Style" w:ascii="Bookman Old Style" w:hAnsi="Bookman Old Style"/>
        </w:rPr>
        <w:t>perda de tempo relativo ao horário eleitoral gratuito</w:t>
      </w:r>
      <w:r>
        <w:rPr>
          <w:rFonts w:cs="Bookman Old Style" w:ascii="Bookman Old Style" w:hAnsi="Bookman Old Style"/>
          <w:sz w:val="28"/>
          <w:szCs w:val="28"/>
        </w:rPr>
        <w:t xml:space="preserve">).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gue sustentando que foi determinada a perda de seu horário eleitoral gratuito sem que fosse dada uma única oportunidade de defesa, o que contraria a legislação aplicável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  <w:t>Alega, ainda, que sequer restou caracterizada a invasão da propaganda do candidato majoritário no seio da propaganda dos candidatos a Vereador, posto que, conforme mídia acostada, identificam-se apenas mensagens de apoio à candidatura majoritária aliada. Ressalta que essa prática não visa promover a candidatura do representado, mas tão-somente alavancar as próprias candidaturas proporcionais, tendo em vista que é oportunizada a chance de citarem em seus discursos o nome de um forte candidato ao Executivo local.</w:t>
      </w:r>
    </w:p>
    <w:p>
      <w:pPr>
        <w:pStyle w:val="TextBodyIndent"/>
        <w:spacing w:lineRule="auto" w:line="240"/>
        <w:ind w:right="-79" w:firstLine="197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  <w:t xml:space="preserve">Formulando pedido liminar, a impetrante justifica o </w:t>
      </w:r>
      <w:r>
        <w:rPr>
          <w:i/>
          <w:szCs w:val="28"/>
        </w:rPr>
        <w:t>periculum in mora</w:t>
      </w:r>
      <w:r>
        <w:rPr>
          <w:szCs w:val="28"/>
        </w:rPr>
        <w:t xml:space="preserve"> no fato de que, uma vez cumprida a decisão questionada, perderá um terço do seu tempo relativo à propaganda do candidato majoritário que será veiculada no dia 14/09/2012.</w:t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r fim, requer, em caráter liminar, a suspensão da decisão liminar prolatada pelo Juízo da 3ª Zona Eleitoral nos autos da Representação Eleitoral nº. 29-39.2012.6.10.0003, autorizando-se, assim, a veiculação da propaganda da impetrante no horário eleitoral gratuito a ela destinado e, posteriormente, a cassação em definitivo de tal </w:t>
      </w:r>
      <w:r>
        <w:rPr>
          <w:rFonts w:cs="Bookman Old Style" w:ascii="Bookman Old Style" w:hAnsi="Bookman Old Style"/>
          <w:i/>
          <w:sz w:val="28"/>
          <w:szCs w:val="28"/>
        </w:rPr>
        <w:t>decisum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ido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o presente caso, compulsando os documentos trazidos com a inicial, vislumbro a possibilidade da concessão da liminar pretendida, porquanto perceptível de forma inconteste a presença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umus boni iuris </w:t>
      </w:r>
      <w:r>
        <w:rPr>
          <w:rFonts w:cs="Bookman Old Style" w:ascii="Bookman Old Style" w:hAnsi="Bookman Old Style"/>
          <w:sz w:val="28"/>
          <w:szCs w:val="28"/>
        </w:rPr>
        <w:t xml:space="preserve">e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ericulum in mora, </w:t>
      </w:r>
      <w:r>
        <w:rPr>
          <w:rFonts w:cs="Bookman Old Style" w:ascii="Bookman Old Style" w:hAnsi="Bookman Old Style"/>
          <w:sz w:val="28"/>
          <w:szCs w:val="28"/>
        </w:rPr>
        <w:t>a teor do que determina o artigo 7º, inciso III, da Lei nº. 12.016/2009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i/>
          <w:i/>
          <w:spacing w:val="-3"/>
          <w:sz w:val="28"/>
          <w:szCs w:val="28"/>
        </w:rPr>
      </w:pPr>
      <w:r>
        <w:rPr>
          <w:rFonts w:cs="Bookman Old Style" w:ascii="Bookman Old Style" w:hAnsi="Bookman Old Style"/>
          <w:i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Isso porque, ao conceder medida liminar nos autos da Representação Eleitoral em tela, o magistrado de base acabou deferindo tutela divergente daquela requerida, em caráter de urgência, pela coligação representante. E mais: acabou antecipando uma sanção</w:t>
      </w:r>
      <w:r>
        <w:rPr>
          <w:rStyle w:val="FootnoteCharacters"/>
          <w:rStyle w:val="FootnoteAnchor"/>
          <w:rFonts w:cs="Bookman Old Style" w:ascii="Bookman Old Style" w:hAnsi="Bookman Old Style"/>
          <w:spacing w:val="-3"/>
          <w:sz w:val="28"/>
          <w:szCs w:val="28"/>
        </w:rPr>
        <w:footnoteReference w:id="4"/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ao impetrante que somente poderia ser autorizada quando proferido o julgamento do mérito, no sentido da procedência da referida ação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Nota-se, ao analisar a inicial da Representação Eleitoral, que a coligação representante pediu em medida liminar apenas determinação judicial de que a representada deixasse de veicular propaganda eleitoral no horário eleitoral gratuito nos moldes daquelas acostadas aos autos, a fim de evitar favorecimento do candidato majoritário JOÃO CASTELO. Ao passo que a perda do tempo de propaganda como forma de penalidade à representada foi requerida apenas ao final da ação, em caso de procedência da mesma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No entanto, ao revés do que pretendia a representante, o magistrado apontado como autoridade coatora não concedeu a tutela cautelar acima expendida, e, de forma antecipada, determinou, antes mesmo da citação da representada, a sanção prevista no artigo 43, parágrafo 3º, da Resolução TSE nº. 23.370/2011, o que revela flagrante violação do direito de defesa da ora impetrante, posto que a imposição da referida penalidade pressupõe, obviamente, o julgamento do mérito da Representação Eleitoral respectiva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Essa é a inteligência do artigo 43, parágrafo 3º, da Resolução TSE ,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in verbis</w:t>
      </w:r>
      <w:r>
        <w:rPr>
          <w:rFonts w:cs="Bookman Old Style" w:ascii="Bookman Old Style" w:hAnsi="Bookman Old Style"/>
          <w:spacing w:val="-3"/>
          <w:sz w:val="28"/>
          <w:szCs w:val="28"/>
        </w:rPr>
        <w:t>: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Default"/>
        <w:ind w:left="1980" w:hanging="0"/>
        <w:jc w:val="both"/>
        <w:rPr/>
      </w:pPr>
      <w:r>
        <w:rPr>
          <w:rFonts w:cs="Bookman Old Style" w:ascii="Bookman Old Style" w:hAnsi="Bookman Old Style"/>
        </w:rPr>
        <w:t xml:space="preserve">Art. 43. </w:t>
      </w:r>
      <w:r>
        <w:rPr>
          <w:rFonts w:cs="Bookman Old Style" w:ascii="Bookman Old Style" w:hAnsi="Bookman Old Style"/>
          <w:b/>
        </w:rPr>
        <w:t>É vedado aos partidos políticos e às coligações incluir no horário destinado aos candidatos às eleições proporcionais propaganda das candidaturas a eleições majoritárias, ou vice-versa</w:t>
      </w:r>
      <w:r>
        <w:rPr>
          <w:rFonts w:cs="Bookman Old Style" w:ascii="Bookman Old Style" w:hAnsi="Bookman Old Style"/>
        </w:rPr>
        <w:t xml:space="preserve">, ressalvada a utilização, durante a exibição do programa, de legendas com referência aos candidatos majoritários, ou, ao fundo, de cartazes ou fotografias desses candidatos (Lei nº 9.504/97, art. 53-A, caput). </w:t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...]</w:t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º </w:t>
      </w:r>
      <w:r>
        <w:rPr>
          <w:rFonts w:cs="Bookman Old Style" w:ascii="Bookman Old Style" w:hAnsi="Bookman Old Style"/>
          <w:b/>
        </w:rPr>
        <w:t xml:space="preserve">O partido político ou a coligação que não observar a regra contida neste artigo perderá, em seu horário de propaganda gratuita, </w:t>
      </w:r>
      <w:r>
        <w:rPr>
          <w:rFonts w:cs="Bookman Old Style" w:ascii="Bookman Old Style" w:hAnsi="Bookman Old Style"/>
          <w:b/>
          <w:u w:val="single"/>
        </w:rPr>
        <w:t>tempo equivalente</w:t>
      </w:r>
      <w:r>
        <w:rPr>
          <w:rFonts w:cs="Bookman Old Style" w:ascii="Bookman Old Style" w:hAnsi="Bookman Old Style"/>
          <w:b/>
        </w:rPr>
        <w:t xml:space="preserve"> no horário reservado à propaganda da eleição disputada pelo candidato beneficiado</w:t>
      </w:r>
      <w:r>
        <w:rPr>
          <w:rFonts w:cs="Bookman Old Style" w:ascii="Bookman Old Style" w:hAnsi="Bookman Old Style"/>
        </w:rPr>
        <w:t xml:space="preserve"> (Lei nº 9.504/97, art. 53-A, § 3º)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Portanto, diante da constatação do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fumus boni iuris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e do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periculum in mora</w:t>
      </w:r>
      <w:r>
        <w:rPr>
          <w:rFonts w:cs="Bookman Old Style" w:ascii="Bookman Old Style" w:hAnsi="Bookman Old Style"/>
          <w:spacing w:val="-3"/>
          <w:sz w:val="28"/>
          <w:szCs w:val="28"/>
        </w:rPr>
        <w:t>, de fato a decisão questionada pelo impetrante merece ter seus efeitos imediatamente suspensos a fim de evitar graves danos aos direitos invocados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No que se refere à alegação de que o Juízo Eleitoral deixou de citar para integrar a lide os litisconsortes necessários da demanda, quais sejam: a Coligação </w:t>
      </w:r>
      <w:r>
        <w:rPr>
          <w:rFonts w:cs="Bookman Old Style" w:ascii="Bookman Old Style" w:hAnsi="Bookman Old Style"/>
          <w:sz w:val="28"/>
          <w:szCs w:val="28"/>
        </w:rPr>
        <w:t>“Para Fazer Muito Mais I” e o Partido Republicano Progressista – PRP, posto que estes são os reais titulares e responsáveis pelo conteúdo da propaganda questionada no horário eleitoral gratuito, entendo que a referida omissão até então não gerou nulidade ou prejuízo às partes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sso porque a decisão contra a qual se insurge o presente mandamus foi aquela proferida em 10/09/2012 em sede de liminar, de forma </w:t>
      </w:r>
      <w:r>
        <w:rPr>
          <w:rFonts w:cs="Bookman Old Style" w:ascii="Bookman Old Style" w:hAnsi="Bookman Old Style"/>
          <w:i/>
          <w:sz w:val="28"/>
          <w:szCs w:val="28"/>
        </w:rPr>
        <w:t>inaudita altera pars</w:t>
      </w:r>
      <w:r>
        <w:rPr>
          <w:rFonts w:cs="Bookman Old Style" w:ascii="Bookman Old Style" w:hAnsi="Bookman Old Style"/>
          <w:sz w:val="28"/>
          <w:szCs w:val="28"/>
        </w:rPr>
        <w:t>, sendo perfeitamente dispensável a prévia manifestação dos representados, nos termos do parágrafo único do artigo 8º, da Resolução TSE nº. 23.367/2011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5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ogo, considerando o início da marcha processual da Representação Eleitoral em tela, vislumbra-se que ainda há tempo hábil para o magistrado de primeiro grau para efetuar o chamamento dos litisconsortes necessários para integrarem a lide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iante do exposto, </w:t>
      </w:r>
      <w:r>
        <w:rPr>
          <w:rFonts w:cs="Bookman Old Style" w:ascii="Bookman Old Style" w:hAnsi="Bookman Old Style"/>
          <w:b/>
          <w:spacing w:val="-3"/>
          <w:sz w:val="28"/>
          <w:szCs w:val="28"/>
        </w:rPr>
        <w:t>defiro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o pedido de medida </w:t>
      </w:r>
      <w:r>
        <w:rPr>
          <w:rFonts w:cs="Bookman Old Style" w:ascii="Bookman Old Style" w:hAnsi="Bookman Old Style"/>
          <w:b/>
          <w:sz w:val="28"/>
          <w:szCs w:val="28"/>
        </w:rPr>
        <w:t>liminar</w:t>
      </w:r>
      <w:r>
        <w:rPr>
          <w:rFonts w:cs="Bookman Old Style" w:ascii="Bookman Old Style" w:hAnsi="Bookman Old Style"/>
          <w:sz w:val="28"/>
          <w:szCs w:val="28"/>
        </w:rPr>
        <w:t xml:space="preserve"> deduzida na inicial, para suspender imediatamente os efeitos da decisão liminar proferida pelo Juízo da 3ª Zona Eleitoral, nos autos da Representação Eleitoral nº. 29-39.2012.6.10.0003, em 10/09/2012.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icie-se com urgência ao Juízo da 3ª Zona Eleitoral para cumprir a presente decisão, bem como para prestar as informações cabíveis, na condição de autoridade coatora, observado o prazo previsto no artigo 7º, inciso I, da Lei nº. 12.016/2009 e, ainda, para que o mesmo proceda à citação dos litisconsortes necessários da Representação Eleitoral em epígrafe (</w:t>
      </w:r>
      <w:r>
        <w:rPr>
          <w:rFonts w:cs="Bookman Old Style" w:ascii="Bookman Old Style" w:hAnsi="Bookman Old Style"/>
          <w:spacing w:val="-3"/>
        </w:rPr>
        <w:t xml:space="preserve">Coligação </w:t>
      </w:r>
      <w:r>
        <w:rPr>
          <w:rFonts w:cs="Bookman Old Style" w:ascii="Bookman Old Style" w:hAnsi="Bookman Old Style"/>
        </w:rPr>
        <w:t>“Para Fazer Muito Mais I” e o Partido Republicano Progressista – PRP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unique-se imediatamente à TV DIFUSORA, posto que é a empresa encarregada de gerar os programas eleitorais em São Luís para as Eleições 2012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ifique-se, outrossim, pessoalmente, como emana da lei, à Advocacia Geral da União acerca dessa impetração, para ciência e providências que entender necessárias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item-se e intimem-se os litisconsortes necessários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Coligação </w:t>
      </w:r>
      <w:r>
        <w:rPr>
          <w:rFonts w:cs="Bookman Old Style" w:ascii="Bookman Old Style" w:hAnsi="Bookman Old Style"/>
          <w:sz w:val="28"/>
          <w:szCs w:val="28"/>
        </w:rPr>
        <w:t>“Para Fazer Muito Mais I”, o Partido Republicano Progressista – PRP e Coligação “Muda São Luís” acerca do conteúdo da presente decisão, observadas as informações contidas nos respectivos registros de candidaturas.</w:t>
      </w:r>
    </w:p>
    <w:p>
      <w:pPr>
        <w:pStyle w:val="Normal"/>
        <w:ind w:left="-360" w:firstLine="16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 fim, notifique-se o Ministério Público Eleitoral do deferimento da liminar requerida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que-se. Registre-se. Intimem-se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ão Luís, 13 de setembro de 2012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40"/>
        <w:ind w:right="-675" w:firstLine="1980"/>
        <w:rPr>
          <w:b/>
          <w:b/>
          <w:szCs w:val="28"/>
        </w:rPr>
      </w:pPr>
      <w:r>
        <w:rPr>
          <w:szCs w:val="28"/>
        </w:rPr>
        <w:t>Juiz</w:t>
      </w:r>
      <w:r>
        <w:rPr>
          <w:b/>
          <w:szCs w:val="28"/>
        </w:rPr>
        <w:tab/>
      </w:r>
      <w:r>
        <w:rPr>
          <w:b/>
          <w:i/>
          <w:szCs w:val="28"/>
        </w:rPr>
        <w:t>Luiz de França Belchior Silva</w:t>
      </w:r>
    </w:p>
    <w:p>
      <w:pPr>
        <w:pStyle w:val="TextBodyIndent"/>
        <w:ind w:right="-676" w:firstLine="2340"/>
        <w:rPr/>
      </w:pPr>
      <w:r>
        <w:rPr>
          <w:rFonts w:eastAsia="Bookman Old Style"/>
        </w:rPr>
        <w:t xml:space="preserve">                  </w:t>
      </w:r>
      <w:r>
        <w:rPr>
          <w:i/>
        </w:rPr>
        <w:t>Relator</w:t>
      </w:r>
    </w:p>
    <w:p>
      <w:pPr>
        <w:pStyle w:val="TextBodyIndent"/>
        <w:ind w:right="-676" w:firstLine="198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2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s autos da Representação Eleitoral nº. 29-39.2012.6.10.0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DB/PM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3"/>
        </w:rPr>
        <w:t>Perda de tempo no horário gratuito da ora impetrante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rt. 8º Recebida a petição, o Cartório Eleitoral notificará imediatamente o(s) representado(s) ou reclamado(s) para apresentar(em) defesa no prazo de 48 horas (Lei nº 9.504/97, art. 96, § 5º), exceto quando se tratar de pedido de resposta, cujo prazo será de 24 horas (Lei nº 9.504/97, art. 58, § 2º). 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</w:rPr>
        <w:t xml:space="preserve">Parágrafo único. </w:t>
      </w:r>
      <w:r>
        <w:rPr>
          <w:rFonts w:cs="Bookman Old Style" w:ascii="Bookman Old Style" w:hAnsi="Bookman Old Style"/>
          <w:b/>
        </w:rPr>
        <w:t>Se houver pedido de medida liminar</w:t>
      </w:r>
      <w:r>
        <w:rPr>
          <w:rFonts w:cs="Bookman Old Style" w:ascii="Bookman Old Style" w:hAnsi="Bookman Old Style"/>
        </w:rPr>
        <w:t xml:space="preserve">, os autos serão conclusos ao Juiz Eleitoral e, </w:t>
      </w:r>
      <w:r>
        <w:rPr>
          <w:rFonts w:cs="Bookman Old Style" w:ascii="Bookman Old Style" w:hAnsi="Bookman Old Style"/>
          <w:b/>
        </w:rPr>
        <w:t>depois da respectiva decisão, o Cartório Eleitoral dela notificará o representado</w:t>
      </w:r>
      <w:r>
        <w:rPr>
          <w:rFonts w:cs="Bookman Old Style" w:ascii="Bookman Old Style" w:hAnsi="Bookman Old Style"/>
        </w:rPr>
        <w:t xml:space="preserve"> ou reclamado, juntamente com a contrafé da petição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  <w:tab w:val="center" w:pos="450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76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88" w:leader="none"/>
        <w:tab w:val="left" w:pos="7970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0470</wp:posOffset>
              </wp:positionH>
              <wp:positionV relativeFrom="paragraph">
                <wp:posOffset>-640080</wp:posOffset>
              </wp:positionV>
              <wp:extent cx="914400" cy="979170"/>
              <wp:effectExtent l="5080" t="5080" r="571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79200"/>
                        <a:chOff x="0" y="0"/>
                        <a:chExt cx="914400" cy="97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160" y="219240"/>
                          <a:ext cx="74808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TRE –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Fls. nº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Rubrica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1pt;margin-top:-50.4pt;width:72pt;height:77.1pt" coordorigin="7922,-1008" coordsize="1440,1542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left:7922;top:-1008;width:1439;height:1439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  <v:rect id="shape_0" fillcolor="black" stroked="t" o:allowincell="f" style="position:absolute;left:8053;top:-663;width:1177;height:119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TRE – 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Fls. nº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Rubrica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                       </w:t>
                      </w:r>
                    </w:p>
                  </w:txbxContent>
                </v:textbox>
                <v:path textpathok="t"/>
                <v:textpath on="t" fitshape="t" string="TRE – MA&#10;&#10;Fls. nº_____&#10;Rubrica_____&#10;                       " style="font-family:&quot;Courier New&quot;;font-size:1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</w:rPr>
      <w:tab/>
      <w:t xml:space="preserve">PODER JUDICIÁRIO </w:t>
      <w:tab/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>TRIBUNAL REGIONAL ELEITORAL DO MARANHÃO</w:t>
    </w:r>
  </w:p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i/>
      </w:rPr>
      <w:t>Gabinete dos Membros – GM1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86"/>
      <w:jc w:val="both"/>
    </w:pPr>
    <w:rPr>
      <w:rFonts w:ascii="Bookman Old Style" w:hAnsi="Bookman Old Style" w:cs="Bookman Old Style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04:00Z</dcterms:created>
  <dc:creator>043390471112</dc:creator>
  <dc:description/>
  <cp:keywords/>
  <dc:language>en-US</dc:language>
  <cp:lastModifiedBy>gilberto</cp:lastModifiedBy>
  <cp:lastPrinted>2012-09-13T10:57:00Z</cp:lastPrinted>
  <dcterms:modified xsi:type="dcterms:W3CDTF">2012-09-15T00:04:00Z</dcterms:modified>
  <cp:revision>2</cp:revision>
  <dc:subject/>
  <dc:title>PROCESSO N</dc:title>
</cp:coreProperties>
</file>